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合肥综合性国家科学中心大健康研究院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用户测试预约申请与审核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65"/>
        <w:gridCol w:w="178"/>
        <w:gridCol w:w="1841"/>
        <w:gridCol w:w="710"/>
        <w:gridCol w:w="850"/>
        <w:gridCol w:w="1418"/>
      </w:tblGrid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收费标准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组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户联系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工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8"/>
              </w:rPr>
              <w:t>预约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Style w:val="Style15"/>
              </w:rPr>
              <w:t>单击或点击此处输入日期。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户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预约使用时间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测试内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耗材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际测试时间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管理员（手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结果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际使用机时：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小时；耗材费：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元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前结束时长：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小时；</w:t>
            </w:r>
            <w:r>
              <w:rPr>
                <w:sz w:val="28"/>
              </w:rPr>
              <w:t>超时时长：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小时；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它收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费用合计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使用人签字（手签）：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32:00Z</dcterms:created>
  <dc:creator>isc</dc:creator>
  <dc:description/>
  <cp:keywords/>
  <dc:language>en-US</dc:language>
  <cp:lastModifiedBy>wy</cp:lastModifiedBy>
  <cp:lastPrinted>2002-03-20T09:46:00Z</cp:lastPrinted>
  <dcterms:modified xsi:type="dcterms:W3CDTF">2023-05-11T02:59:00Z</dcterms:modified>
  <cp:revision>4</cp:revision>
  <dc:subject/>
  <dc:title>外借设备申请表</dc:title>
</cp:coreProperties>
</file>